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9639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sz w:val="16"/>
        </w:rPr>
        <w:tab/>
      </w:r>
      <w:r>
        <w:rPr>
          <w:rFonts w:cs="Arial" w:ascii="Arial" w:hAnsi="Arial"/>
          <w:sz w:val="16"/>
        </w:rPr>
        <w:t>Załącznik N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hi-IN"/>
        </w:rPr>
        <w:t>1</w:t>
      </w:r>
      <w:r>
        <w:rPr>
          <w:rFonts w:cs="Arial" w:ascii="Arial" w:hAnsi="Arial"/>
          <w:sz w:val="16"/>
        </w:rPr>
        <w:t xml:space="preserve"> do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hi-IN"/>
        </w:rPr>
        <w:t>Zarządzenia nr 118/2023</w:t>
      </w:r>
    </w:p>
    <w:p>
      <w:pPr>
        <w:pStyle w:val="Normal"/>
        <w:tabs>
          <w:tab w:val="clear" w:pos="4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hi-IN"/>
        </w:rPr>
        <w:t>Wójta</w:t>
      </w:r>
      <w:r>
        <w:rPr>
          <w:rFonts w:eastAsia="Arial" w:cs="Arial" w:ascii="Arial" w:hAnsi="Arial"/>
          <w:sz w:val="20"/>
          <w:szCs w:val="20"/>
        </w:rPr>
        <w:t xml:space="preserve"> Gminy Raba Wyżna dnia 04.12.2023</w:t>
        <w:tab/>
        <w:t xml:space="preserve">w </w:t>
        <w:tab/>
        <w:t xml:space="preserve">sprawie </w:t>
      </w:r>
      <w:r>
        <w:rPr>
          <w:rFonts w:eastAsia="Arial" w:cs="Arial" w:ascii="Arial" w:hAnsi="Arial"/>
          <w:sz w:val="20"/>
          <w:szCs w:val="20"/>
        </w:rPr>
        <w:t xml:space="preserve">ogłoszenia wykazu nieruchomości </w:t>
        <w:tab/>
        <w:t xml:space="preserve">stanowiących własność Gminy Raba Wyżna </w:t>
        <w:tab/>
        <w:t>przeznaczonych do dzierżaw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WYKAZ NIERUCHOMOŚCI PRZEZNACZONYCH DO DZIERŻA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365"/>
        <w:gridCol w:w="1305"/>
        <w:gridCol w:w="1290"/>
        <w:gridCol w:w="1770"/>
        <w:gridCol w:w="1530"/>
        <w:gridCol w:w="795"/>
        <w:gridCol w:w="1125"/>
        <w:gridCol w:w="2955"/>
        <w:gridCol w:w="175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. nieruchom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w. n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i opis nieruchom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m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( opłat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/3,2017/4,2019/2,2021/1,2332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NS1T/00091346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hi-IN"/>
              </w:rPr>
              <w:t>0,6195</w:t>
            </w:r>
            <w:r>
              <w:rPr>
                <w:rFonts w:cs="Arial" w:ascii="Arial" w:hAnsi="Arial"/>
                <w:sz w:val="20"/>
                <w:szCs w:val="20"/>
              </w:rPr>
              <w:t xml:space="preserve">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 Wyżna – ujęcie wody na rzece Ra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 zabudowana urządzeniami i budowlami  przeznaczonymi pod  ujęcie wo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hi-I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ońca pierwszego kwartału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roczny  w wysokości  równowartości ceny 87 kwintali  żyta z 1ha obowiązujący w roku podatkowym, proporcjonalnie do wydzierżawionej powierzchni gruntu (Cena żyta  stosowana przy wymierzaniu podatku rolnego)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może nastąpić w okresie nie krótszym niż 1 r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1418" w:top="19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pl-PL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Subtitle">
    <w:name w:val="Subtitle"/>
    <w:basedOn w:val="Normal"/>
    <w:next w:val="List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2:00Z</dcterms:created>
  <dc:creator>UG Raba Wżna</dc:creator>
  <dc:description/>
  <dc:language>en-US</dc:language>
  <cp:lastModifiedBy/>
  <cp:lastPrinted>1995-11-21T17:41:00Z</cp:lastPrinted>
  <dcterms:modified xsi:type="dcterms:W3CDTF">2023-12-04T09:08:13Z</dcterms:modified>
  <cp:revision>50</cp:revision>
  <dc:subject/>
  <dc:title/>
</cp:coreProperties>
</file>