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spacing w:before="480" w:after="120"/>
        <w:ind w:right="-57" w:hanging="0"/>
        <w:jc w:val="right"/>
        <w:rPr/>
      </w:pPr>
      <w:r>
        <w:rPr>
          <w:rFonts w:cs="Arial" w:ascii="Arial" w:hAnsi="Arial"/>
        </w:rPr>
        <w:t>Data publicznego ogłoszenia …………………………</w:t>
      </w:r>
    </w:p>
    <w:p>
      <w:pPr>
        <w:pStyle w:val="Normal"/>
        <w:tabs>
          <w:tab w:val="clear" w:pos="708"/>
          <w:tab w:val="left" w:pos="6510" w:leader="none"/>
        </w:tabs>
        <w:spacing w:before="480" w:after="120"/>
        <w:ind w:right="-5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 PUBLICZNEJ WIADOMOŚCI</w:t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jewoda Małopolski informuje o </w:t>
      </w:r>
      <w:r>
        <w:rPr>
          <w:rFonts w:cs="Arial" w:ascii="Arial" w:hAnsi="Arial"/>
          <w:u w:val="single"/>
        </w:rPr>
        <w:t>wydaniu 10 maja 2023 r. decyzji Nr 3/BK/2023 znak: WI-II.7840.1.111.2022.MT</w:t>
      </w:r>
      <w:r>
        <w:rPr>
          <w:rFonts w:cs="Arial" w:ascii="Arial" w:hAnsi="Arial"/>
        </w:rPr>
        <w:t xml:space="preserve"> o pozwoleniu na b</w:t>
      </w:r>
      <w:bookmarkStart w:id="0" w:name="_Hlk521495377"/>
      <w:r>
        <w:rPr>
          <w:rFonts w:cs="Arial" w:ascii="Arial" w:hAnsi="Arial"/>
        </w:rPr>
        <w:t>udowę zamierzenia budowlanego pn.:</w:t>
      </w:r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</w:rPr>
        <w:t xml:space="preserve">Budowa łącznicy w Chabówce w ciągu linii kolejowych nr 98 Sucha Beskidzka - Chabówka i nr 99 Chabówka – Zakopane w ramach inwestycji pn.: </w:t>
      </w:r>
      <w:r>
        <w:rPr>
          <w:rFonts w:cs="Arial" w:ascii="Arial" w:hAnsi="Arial"/>
          <w:i/>
          <w:iCs/>
        </w:rPr>
        <w:t>Zaprojektowanie i wykonanie robót dla zadania nr 1 pn.: Prace na odcinku linii kolejowej nr 99 Chabówka - Zakopane oraz dla zadania nr 2 pn.: Budowa łącznicy w Chabówce w ciągu linii kolejowych nr 98 Sucha Beskidzka – Chabówka i nr 99 Chabówka – Zakopane, w ramach projektu „Prace na liniach kolejowych 97, 98, 99 na odcinku Skawina - Sucha Beskidzka - Chabówka – Zakopane” POIiŚ 5.2-22,</w:t>
      </w:r>
      <w:r>
        <w:rPr>
          <w:rFonts w:cs="Arial" w:ascii="Arial" w:hAnsi="Arial"/>
          <w:b/>
          <w:i/>
          <w:iCs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wiat nowotarski, gmina Rabka Zdrój, miejscowość Chabówka, identyfikator działki ewidencyjnej: 121112_5.0001.242, 121112_5.0001.1766, 121112_5.0001.137/6, 121112_5.0001.137/8, 121112_5.0001.1764/2, 121112_5.0001.1770, 121112_5.0001.1778, 121112_5.0001.1777, 121112_5.0001.99/5, 121112_5.0001.98, 121112_5.0001.97, 121112_5.0001.135/5, 121112_5.0001.134, 121112_5.0001.1773, 121112_5.0001.219/5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 xml:space="preserve">121112_5.0001.265/10, 121112_5.0001.265/9, 121112_5.0001.265/8, 121112_5.0001.1780, 121112_5.0001.1774, 121112_5.0001.265/3, 121112_5.0001.265/2, 121112_5.0001.265/5, 121112_5.0001.135/7, 121112_5.0001.340/7, 121112_5.0001.329/5, 121112_5.0001.1764/1, 121112_5.0001.137/7, 121112_5.0001.137/5, 121112_5.0001.136/1, 121112_5.0001.133/5, 121112_5.0001.133/3, 121112_5.0001.128/1, 121112_5.0001.125/1, 121112_5.0001.291/1, 121112_5.0001.292/1, 121112_5.0001.315/1, 121112_5.0001.316/1, 121112_5.0001.317/2, 121112_5.0001.317/1, 121112_5.0001.319/1, 121112_5.0001.321/1, 121112_5.0001.1779, 121112_5.0001.340/6, 121112_5.0001.318, 121112_5.0001.126, 121112_5.0001.1775, 121112_5.0001.1771, 121112_5.0001.1772, 121112_5.0001.123/3, 121112_5.0001.123/5, 121112_5.0001.122/1, 121112_5.0001.121/1, 121112_5.0001.120/1, 121112_5.0001.119/1, 121112_5.0001.113/5, 121112_5.0001.113/3, 121112_5.0001.100/1, 121112_5.0001.99/4, 121112_5.0001.67, 121112_5.0001.124, 121112_5.0001.89/1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 nowotarski, gmina Raba Wyżna, miejscowość Skawa, identyfikator działki ewidencyjnej: 121111_2.0008.5995/23, 121111_2.0008.6889/7, 121111_2.0008.6897/3, 121111_2.0008.6897/7, 121111_2.0008.5894/16, 121111_2.0008.5894/23, 121111_2.0008.5894/26, 121111_2.0008.5893/4, 121111_2.0008.5897/42, 121111_2.0008.5995/17, 121111_2.0008.5894/11, 121111_2.0008.5896/37, 121111_2.0008.7580/1, 121111_2.0008.5892/3, 121111_2.0008.5894/19, 121111_2.0008.5894/25, 121111_2.0008.5891/6, 121111_2.0008.5891/4, 121111_2.0008.5893/3, 121111_2.0008.5894/15, 121111_2.0008.5893/5, 121111_2.0008.5894/13, 121111_2.0008.5896/26, 121111_2.0008.7112/4, 121111_2.0008.7112/11.</w:t>
      </w:r>
    </w:p>
    <w:p>
      <w:pPr>
        <w:pStyle w:val="Heading2"/>
        <w:jc w:val="both"/>
        <w:rPr>
          <w:rFonts w:ascii="Arial" w:hAnsi="Arial" w:cs="Arial"/>
          <w:b/>
          <w:b/>
          <w:bCs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suppressAutoHyphens w:val="true"/>
        <w:jc w:val="both"/>
        <w:rPr/>
      </w:pPr>
      <w:r>
        <w:rPr>
          <w:rFonts w:cs="Arial" w:ascii="Arial" w:hAnsi="Arial"/>
          <w:spacing w:val="8"/>
        </w:rPr>
        <w:t>Treść decyzji ww. została udostępniona 12 maja 2023 r. na okres 14 dni w Biuletynie Informacji Publicznej</w:t>
      </w:r>
      <w:r>
        <w:rPr>
          <w:rFonts w:cs="Arial" w:ascii="Arial" w:hAnsi="Arial"/>
        </w:rPr>
        <w:t xml:space="preserve"> Małopolskiego Urzędu Wojewódzkiego pod linkiem: </w:t>
      </w:r>
      <w:hyperlink r:id="rId2">
        <w:r>
          <w:rPr>
            <w:rStyle w:val="InternetLink"/>
            <w:rFonts w:cs="Arial" w:ascii="Arial" w:hAnsi="Arial"/>
          </w:rPr>
          <w:t>https://bip.malopolska.pl/muw,a,2278800,decyzja-wojewody-malopolskiego-nr-3bk2023-z-10052023-r-udzielajaca-pozwolenia-na-budowe-dla-inwestyc.html</w:t>
        </w:r>
      </w:hyperlink>
      <w:r>
        <w:rPr>
          <w:rFonts w:cs="Arial" w:ascii="Arial" w:hAnsi="Arial"/>
        </w:rPr>
        <w:t xml:space="preserve"> (ścieżka dostępu Biuletyn Informacji Publicznej Małopolskiego Urzędu Wojewódzkiego w Krakowie/ menu podmiotowe/ Urząd Wojewódzki/ Wydziały/ Infrastruktury/ repozytorium plików/ Decyzja Wojewody Małopolskiego Nr 3/BK/2023, z 10.05.2023 r. (…)/ treść anonimizowanej decyzji.pdf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at"/>
        <w:ind w:left="0" w:right="-1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Z treścią decyzji oraz dokumentacją sprawy zainteresowani mogą zapoznać się w Małopolskim Urzędzie Wojewódzkim w Krakowie, ul. Basztowa 22, 31-156 Kraków, Wydział Infrastruktury, pokój 65 w godzinach pracy urzędu, po uprzednim uzgodnieniu telefonicznym pod numerem </w:t>
      </w:r>
      <w:r>
        <w:rPr>
          <w:rFonts w:cs="Arial" w:ascii="Arial" w:hAnsi="Arial"/>
          <w:bCs/>
          <w:sz w:val="22"/>
          <w:szCs w:val="22"/>
        </w:rPr>
        <w:t>12 39 21 681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at"/>
        <w:ind w:left="0" w:right="-1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Treść decyzji oraz dokumentacja sprawy (w części, która może być zeskanowana) może również zostać udostępniona w formie elektronicznej na wniosek przesłany za pośrednictwem operatora pocztowego lub na adres mailowy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i@malopolska.uw.gov.pl</w:t>
        </w:r>
      </w:hyperlink>
      <w:r>
        <w:rPr>
          <w:rFonts w:cs="Arial" w:ascii="Arial" w:hAnsi="Arial"/>
          <w:b w:val="false"/>
          <w:sz w:val="22"/>
          <w:szCs w:val="22"/>
        </w:rPr>
        <w:t>. platforma ePUAP - adres skrytki: /ag9300lhke/skrytka</w:t>
      </w:r>
    </w:p>
    <w:p>
      <w:pPr>
        <w:pStyle w:val="Adresat"/>
        <w:ind w:left="0" w:right="-1" w:hanging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Należy powołać znak sprawy: WI-II.7840.1.111.2022.MT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Adresat"/>
        <w:ind w:left="0" w:right="-1" w:hanging="0"/>
        <w:rPr>
          <w:rFonts w:ascii="Arial" w:hAnsi="Arial" w:cs="Arial"/>
          <w:b w:val="false"/>
          <w:b w:val="false"/>
          <w:sz w:val="22"/>
          <w:szCs w:val="22"/>
          <w:highlight w:val="yellow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</w:r>
    </w:p>
    <w:p>
      <w:pPr>
        <w:pStyle w:val="Adresat"/>
        <w:ind w:left="0" w:right="-1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Podstawa prawna podania informacji do publicznej wiadomości: art. 72 ust. 6 i art. 3 ust. 1 pkt 11 ustawy z 3 października 2008 r. </w:t>
      </w:r>
      <w:r>
        <w:rPr>
          <w:rFonts w:cs="Arial" w:ascii="Arial" w:hAnsi="Arial"/>
          <w:b w:val="false"/>
          <w:i/>
          <w:sz w:val="22"/>
          <w:szCs w:val="22"/>
        </w:rPr>
        <w:t xml:space="preserve">o udostępnianiu informacji o środowisku i jego ochronie, udziale społeczeństwa w ochronie środowiska oraz o ocenach oddziaływania na środowisko </w:t>
      </w:r>
      <w:r>
        <w:rPr>
          <w:rFonts w:cs="Arial" w:ascii="Arial" w:hAnsi="Arial"/>
          <w:b w:val="false"/>
          <w:sz w:val="22"/>
          <w:szCs w:val="22"/>
        </w:rPr>
        <w:t>(tekst jednolity Dz. U. z 2022 r. poz. 1029 ze zm.) w związku z jej art. 72 ust. 1 pkt 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right="-113" w:firstLine="53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overflowPunct w:val="false"/>
      <w:autoSpaceDE w:val="false"/>
      <w:spacing w:lineRule="auto" w:line="240" w:before="0" w:after="0"/>
      <w:ind w:left="4320" w:firstLine="284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muw,a,2278800,decyzja-wojewody-malopolskiego-nr-3bk2023-z-10052023-r-udzielajaca-pozwolenia-na-budowe-dla-inwestyc.html" TargetMode="External"/><Relationship Id="rId3" Type="http://schemas.openxmlformats.org/officeDocument/2006/relationships/hyperlink" Target="mailto:wi@malopolska.u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45:00Z</dcterms:created>
  <dc:creator>Grzegorz Piech</dc:creator>
  <dc:description/>
  <cp:keywords/>
  <dc:language>en-US</dc:language>
  <cp:lastModifiedBy>mwojciak</cp:lastModifiedBy>
  <dcterms:modified xsi:type="dcterms:W3CDTF">2023-05-15T09:45:00Z</dcterms:modified>
  <cp:revision>2</cp:revision>
  <dc:subject/>
  <dc:title/>
</cp:coreProperties>
</file>