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aba Wyżna, dnia 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Imię i nazwisko 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dres zamieszka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dres e-ma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 Gminy Raba Wyżna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4-721 Raba Wyżna 4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>Zwracam  się  z  prośbą  o  wyznaczenie terminu wizyty w Urzędzie Gminy Raba Wyżna, podczas której niezbędna będzie pomoc tłumacza języka migowego z rejestru Wojewody Małopolski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spomniana pomoc będzie mi potrzebna dla załatwienia następującej sprawy*: 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* opis sprawy.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ind w:right="567" w:hanging="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firstLine="72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9:00Z</dcterms:created>
  <dc:creator>UG Raba Wyżna</dc:creator>
  <dc:description/>
  <cp:keywords/>
  <dc:language>en-US</dc:language>
  <cp:lastModifiedBy>Urząd</cp:lastModifiedBy>
  <cp:lastPrinted>2012-03-09T14:43:00Z</cp:lastPrinted>
  <dcterms:modified xsi:type="dcterms:W3CDTF">2021-12-21T10:19:00Z</dcterms:modified>
  <cp:revision>2</cp:revision>
  <dc:subject/>
  <dc:title/>
</cp:coreProperties>
</file>