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22 poz. 1029 ze zm.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Raba Wyżna w 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uchwalonej Uchwałą Nr XLVI/446/2022 Rady </w:t>
      </w:r>
      <w:r>
        <w:rPr>
          <w:rFonts w:cs="Arial" w:ascii="Arial" w:hAnsi="Arial"/>
        </w:rPr>
        <w:t>Gminy w Rabie Wyżnej</w:t>
      </w:r>
      <w:r>
        <w:rPr>
          <w:rFonts w:cs="Arial" w:ascii="Arial" w:hAnsi="Arial"/>
          <w:sz w:val="24"/>
        </w:rPr>
        <w:t xml:space="preserve"> w dniu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27października 2022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Opracowanie prognozy dotyczy zmiany miejscowego planu zagospodarowania przestrzennego obszaru wsi </w:t>
      </w:r>
      <w:r>
        <w:rPr>
          <w:rFonts w:cs="Arial" w:ascii="Arial" w:hAnsi="Arial"/>
        </w:rPr>
        <w:t>Raba Wyżna</w:t>
      </w:r>
      <w:r>
        <w:rPr>
          <w:rFonts w:cs="Arial" w:ascii="Arial" w:hAnsi="Arial"/>
          <w:spacing w:val="-6"/>
        </w:rPr>
        <w:t>, którego granice zostały określone w Uchwale Nr XXIX/280/2021 Rady Gminy Raba Wyżna z dnia 30 czerwca 2021r</w:t>
      </w:r>
      <w:r>
        <w:rPr>
          <w:rFonts w:cs="Arial" w:ascii="Arial" w:hAnsi="Arial"/>
        </w:rPr>
        <w:t xml:space="preserve">. w sprawie przystąpienia do sporządzenia zmiany miejscowego planu zagospodarowania </w:t>
      </w:r>
      <w:r>
        <w:rPr>
          <w:rFonts w:cs="Arial" w:ascii="Arial" w:hAnsi="Arial"/>
          <w:spacing w:val="-6"/>
        </w:rPr>
        <w:t xml:space="preserve">przestrzennego wsi Raba Wyżna, Rokiciny Podhalańskie, </w:t>
      </w:r>
      <w:r>
        <w:rPr>
          <w:rFonts w:cs="Arial" w:ascii="Arial" w:hAnsi="Arial"/>
        </w:rPr>
        <w:t>Sieniawa i Podsarnie w Gminie Raba Wyż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prognozy jest wskazanie możliwości rozwiązań planistycznych 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miany miejscowego planu zagospodarowania przestrzennego przewiduje rozwój terenów zabudowy mieszkaniowej, usługowej, mieszkaniowo-usługowej i produkcyjno-usługowej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22r., poz. 10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., 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objęte zmianą planu położone są w granicach Głównego Zbiornika Wód Podziemnych GZWP 439 - Zbiornik warstw Magura (Gor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objęte zmiana mpzp położone są w obszary szczególnego zagrożenia powodzią, na których prawdopodobieństwo wystąpienia powodzi jest wysokie i wynosi 10% (raz na 10 lat); obszary szczególnego zagrożenia powodzią, na których prawdopodobieństwo wystąpienia powodzi jest średnie i wynosi 1% (raz na 100 lat);  obszary zagrożenia powodziowego, na których prawdopodobieństwo wystąpienia powodzi jest niskie i wynosi 0,2% (raz na 500 la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zmiany mpzp leżą w  obrębie zlewni Jednolitej Części Wód Powierzchniowych PLRW2000122138139 Raba od źródeł do Skomielnian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zmiany planu w części leżą w obrębie aglomeracji Raba Wyżna - Rokiciny Podhalań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związku z położeniem obszaru wskazanego na załączniku Nr 4 w sąsiedztwie linii kolejowej nr 99 Chabówka – Zakopane, będącej linią kolejową o znaczeniu państwowym; wyznacza się strefę szczególnych warunków zagospodar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obszarach zmiany planu występują obiekty wpisane do gminnej ewidencji zabyt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celu ochrony szczególnych walorów przyrodniczych i kulturowych, w związku z  położeniem wszystkich obszarów zmiany planu w Południowomałopolskim Obszarze Chronionego Krajobrazu przy realizacji inwestycji należy przestrzegać zakazy, nakazy oraz zalecenia zawarte w Uchwale Nr  XX/274/20 Sejmiku Województwa Małopolskiego z dnia 27 kwietnia 2020r. w  sprawie Południowomałopolskiego Obszaru Chronionego Krajobrazu (Dz. Urz. Woj. Małopolskiego z  2020r. poz. 348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5B9BD5"/>
          <w:kern w:val="2"/>
        </w:rPr>
      </w:pPr>
      <w:r>
        <w:rPr>
          <w:rFonts w:cs="Arial" w:ascii="Arial" w:hAnsi="Arial"/>
          <w:color w:val="5B9BD5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  <w:kern w:val="2"/>
        </w:rPr>
      </w:pPr>
      <w:r>
        <w:rPr>
          <w:rFonts w:cs="Arial" w:ascii="Arial" w:hAnsi="Arial"/>
          <w:color w:val="5B9BD5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Krakowie pismem znak: OO.410.9.9.2022.AZ z dnia: 28.04.2022r. (data wpływu: 29.04.2022r.) wydał opinię pozytywną. 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NNZ.90830.1.10.1.2022 z dnia  06.04.2022r. (data wpływu: 13.04.2022r.) postanowił uzgodnić przekazane opracowanie pozytywnie pod warunkiem uwzględnienia uwarunkowań i wniosków zawartych w Prognozie Oddziaływania na Środowisko.</w:t>
      </w:r>
    </w:p>
    <w:p>
      <w:pPr>
        <w:pStyle w:val="Normal"/>
        <w:jc w:val="both"/>
        <w:rPr>
          <w:rFonts w:ascii="Arial" w:hAnsi="Arial" w:cs="Arial"/>
          <w:color w:val="5B9BD5"/>
          <w:sz w:val="8"/>
        </w:rPr>
      </w:pPr>
      <w:r>
        <w:rPr>
          <w:rFonts w:cs="Arial" w:ascii="Arial" w:hAnsi="Arial"/>
          <w:color w:val="5B9BD5"/>
          <w:sz w:val="8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  <w:sz w:val="8"/>
        </w:rPr>
      </w:pPr>
      <w:r>
        <w:rPr>
          <w:rFonts w:cs="Arial" w:ascii="Arial" w:hAnsi="Arial"/>
          <w:color w:val="5B9BD5"/>
          <w:sz w:val="8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 i prognozy oddziaływania na środowisko.</w:t>
      </w:r>
    </w:p>
    <w:p>
      <w:pPr>
        <w:pStyle w:val="Tekstpodstawowy2"/>
        <w:spacing w:lineRule="auto" w:line="24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IX/280/2021 Rady Gminy Raba Wyżna z dnia 30 czerwca 2021r. w sprawie przystąpienia do sporządzenia zmiany miejscowego planu zagospodarowania przestrzennego wsi Raba Wyżna, Rokiciny Podhalańskie, Sieniawa i Podsarnie w Gminie Raba Wyżna, do Urzędu w obligatoryjnie określonym terminie (od 04.11.2021r. do 30.11.2021r.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od 21.07.2022r. do 12.08.2022r. (okres zbierania uwag upływał z dniem 29.08.2022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wpłynęła jedna uwaga, którą rozpatrzono negatywnie.</w:t>
      </w:r>
    </w:p>
    <w:p>
      <w:pPr>
        <w:pStyle w:val="Tekstpodstawowy3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Tekstpodstawowy3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225" w:leader="none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360"/>
          <w:tab w:val="left" w:pos="225" w:leader="none"/>
        </w:tabs>
        <w:rPr>
          <w:color w:val="000000"/>
        </w:rPr>
      </w:pPr>
      <w:r>
        <w:rPr>
          <w:color w:val="000000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ind w:left="0" w:righ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...…………………………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podpis Wójta Gminy</w:t>
      </w:r>
    </w:p>
    <w:p>
      <w:pPr>
        <w:pStyle w:val="Normal"/>
        <w:ind w:left="0" w:right="0" w:firstLine="708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b w:val="false"/>
      <w:i w:val="false"/>
      <w:sz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u w:val="none"/>
    </w:rPr>
  </w:style>
  <w:style w:type="character" w:styleId="WW8Num14z3">
    <w:name w:val="WW8Num14z3"/>
    <w:qFormat/>
    <w:rPr>
      <w:b w:val="false"/>
      <w:i w:val="false"/>
      <w:sz w:val="22"/>
      <w:u w:val="no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b w:val="false"/>
      <w:i w:val="false"/>
      <w:sz w:val="22"/>
      <w:u w:val="non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Arial Unicode MS"/>
      <w:color w:val="000000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0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blokowy">
    <w:name w:val="Tekst blokowy"/>
    <w:basedOn w:val="Normal"/>
    <w:qFormat/>
    <w:pPr>
      <w:spacing w:lineRule="auto" w:line="211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exact" w:line="160"/>
      <w:jc w:val="both"/>
    </w:pPr>
    <w:rPr>
      <w:rFonts w:ascii="Arial Narrow" w:hAnsi="Arial Narrow" w:cs="Arial Narrow"/>
      <w:sz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16"/>
      <w:jc w:val="center"/>
    </w:pPr>
    <w:rPr>
      <w:rFonts w:ascii="Arial Narrow" w:hAnsi="Arial Narrow" w:cs="Arial Narrow"/>
      <w:sz w:val="20"/>
      <w:lang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5:00Z</dcterms:created>
  <dc:creator>ASTAPLAN</dc:creator>
  <dc:description/>
  <dc:language>en-US</dc:language>
  <cp:lastModifiedBy/>
  <cp:lastPrinted>1995-11-21T17:41:00Z</cp:lastPrinted>
  <dcterms:modified xsi:type="dcterms:W3CDTF">2022-10-28T08:17:42Z</dcterms:modified>
  <cp:revision>485</cp:revision>
  <dc:subject/>
  <dc:title>PODSUMOWANIE </dc:title>
</cp:coreProperties>
</file>