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Data publicznego ogłoszenia: ………………………..</w:t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UBLICZNEJ WIADOMOŚCI</w:t>
      </w:r>
    </w:p>
    <w:p>
      <w:pPr>
        <w:pStyle w:val="Normal"/>
        <w:spacing w:lineRule="auto" w:line="240" w:before="0" w:after="0"/>
        <w:ind w:left="0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ojewoda Małopolski informuje o </w:t>
      </w:r>
      <w:r>
        <w:rPr>
          <w:rFonts w:cs="Arial" w:ascii="Arial" w:hAnsi="Arial"/>
          <w:u w:val="single"/>
        </w:rPr>
        <w:t>wydaniu 6 maja 2022 r. decyzji Nr 26/BZ/2022 znak: WI-II.7840.1.22.2022.MT</w:t>
      </w:r>
      <w:r>
        <w:rPr>
          <w:rFonts w:cs="Arial" w:ascii="Arial" w:hAnsi="Arial"/>
        </w:rPr>
        <w:t xml:space="preserve"> o pozwoleniu na b</w:t>
      </w:r>
      <w:bookmarkStart w:id="0" w:name="_Hlk521495377"/>
      <w:r>
        <w:rPr>
          <w:rFonts w:cs="Arial" w:ascii="Arial" w:hAnsi="Arial"/>
        </w:rPr>
        <w:t>udowę zamierzenia budowlanego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Rozbudowa peronu nr 1 na mijance i przystanku osobowym Skawa od km 28,100 do km 28,375 (wg kilometracji projektowanej linii kolejowej nr 98) wraz z infrastrukturą towarzyszącą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w ramach inwestycji pn. Zaprojektowanie i wykonanie robót dla Zadania nr 1 pn. "Prace na odcinku linii kolejowej nr 98 Sucha Beskidzka – Chabówka" realizowanego w ramach zadania "Prace na liniach kolejowych nr 97, 98, 99 na odcinku Skawina–Sucha Beskidzka–Chabówka–Zakopane"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i</w:t>
      </w:r>
      <w:r>
        <w:rPr>
          <w:rStyle w:val="Markedcontent"/>
          <w:rFonts w:cs="Arial" w:ascii="Arial" w:hAnsi="Arial"/>
          <w:b/>
        </w:rPr>
        <w:t xml:space="preserve">dentyfikator działki ewidencyjnej: 121111_2.0008.7112/11; jedn. ewid. </w:t>
      </w:r>
      <w:r>
        <w:rPr>
          <w:rFonts w:cs="Arial" w:ascii="Arial" w:hAnsi="Arial"/>
          <w:b/>
          <w:bCs/>
        </w:rPr>
        <w:t xml:space="preserve">121111_2 Raba Wyżna, </w:t>
      </w:r>
      <w:r>
        <w:rPr>
          <w:rStyle w:val="Markedcontent"/>
          <w:rFonts w:cs="Arial" w:ascii="Arial" w:hAnsi="Arial"/>
          <w:b/>
        </w:rPr>
        <w:t>obr. 0008 Skawa, działka nr 7112/11 (teren zamknięty).</w:t>
      </w:r>
    </w:p>
    <w:p>
      <w:pPr>
        <w:pStyle w:val="Ngscop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 xml:space="preserve">Treść decyzji Nr 26/BZ/2022 znak: WI-II.7840.1.22.2022.MT z 6 maja 2022 r. została udostępniona </w:t>
      </w:r>
      <w:r>
        <w:rPr>
          <w:rFonts w:cs="Arial" w:ascii="Arial" w:hAnsi="Arial"/>
          <w:b/>
          <w:spacing w:val="8"/>
          <w:sz w:val="22"/>
          <w:szCs w:val="22"/>
        </w:rPr>
        <w:t>9 maja 2022 r.</w:t>
      </w:r>
      <w:r>
        <w:rPr>
          <w:rFonts w:cs="Arial" w:ascii="Arial" w:hAnsi="Arial"/>
          <w:spacing w:val="8"/>
          <w:sz w:val="22"/>
          <w:szCs w:val="22"/>
        </w:rPr>
        <w:t xml:space="preserve"> na okres 14 dni w Biuletynie Informacji Publicznej</w:t>
      </w:r>
      <w:r>
        <w:rPr>
          <w:rFonts w:cs="Arial" w:ascii="Arial" w:hAnsi="Arial"/>
          <w:sz w:val="22"/>
          <w:szCs w:val="22"/>
        </w:rPr>
        <w:t xml:space="preserve"> Małopolskiego Urzędu Wojewódzkiego pod adresem:</w:t>
      </w:r>
      <w:r>
        <w:rPr>
          <w:rFonts w:cs="Arial" w:ascii="Arial" w:hAnsi="Arial"/>
          <w:b/>
          <w:sz w:val="22"/>
          <w:szCs w:val="22"/>
        </w:rPr>
        <w:t xml:space="preserve"> https://bip.malopolska.pl/muw,a,2101802,rozbudowa-peronu-nr-1-na-mijance-i-przystanku-osobowym-skawa-od-km-28100-do-km-28375-wg-kilometracji.html </w:t>
      </w:r>
      <w:r>
        <w:rPr>
          <w:rFonts w:cs="Arial" w:ascii="Arial" w:hAnsi="Arial"/>
          <w:sz w:val="22"/>
          <w:szCs w:val="22"/>
        </w:rPr>
        <w:t>(ścieżka dostępu Biuletyn Informacji Publicznej Małopolskiego Urzędu Wojewódzkiego w Krakowie/ menu podmiotowe/ Urząd Wojewódzki/ Wydział/ Infrastruktury/ repozytorium plików/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ozbudowę peronu nr 1 na mijance i przystanku osobowym Skawa od km 28,100 do k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8,375 (wg kilometracji projektowanej linii kolejowej nr 98) wraz z infrastrukturą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owarzyszącą w ramach inwestycji pn. Zaprojektowanie i wykonanie robót dla Zadania nr 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n. "Prace na odcinku linii kolejowej nr 98 Sucha Beskidzka – Chabówka" realizowanego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 ramach zadania "Prace na liniach kolejowych nr 97, 98, 99 na odcinku Skawina–Such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eskidzka–Chabówka–Zakopane",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dentyfikator działki ewidencyjnej: 121111_2.0008.7112/11; jedn. ewid. 121111_2 Raba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yżna, obr. 0008 Skawa, działka nr 7112/11 (teren zamknięty).</w:t>
        </w:r>
      </w:hyperlink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 treścią decyzji oraz dokumentacją sprawy zainteresowani mogą zapoznać się w Małopolskim Urzędzie Wojewódzkim w Krakowie, ul. Basztowa 22, 31-156 Kraków, Wydział Infrastruktury, w godzinach pracy urzędu, po uprzednim uzgodnieniu telefonicznym pod numerem tel. </w:t>
      </w:r>
      <w:r>
        <w:rPr>
          <w:rFonts w:cs="Arial" w:ascii="Arial" w:hAnsi="Arial"/>
          <w:bCs/>
          <w:sz w:val="22"/>
          <w:szCs w:val="22"/>
        </w:rPr>
        <w:t>12 39 21 681</w:t>
      </w:r>
      <w:r>
        <w:rPr>
          <w:rFonts w:cs="Arial" w:ascii="Arial" w:hAnsi="Arial"/>
          <w:b w:val="false"/>
          <w:sz w:val="22"/>
          <w:szCs w:val="22"/>
        </w:rPr>
        <w:t>, pokój 6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</w:rPr>
        <w:t>T</w:t>
      </w:r>
      <w:r>
        <w:rPr>
          <w:rFonts w:cs="Arial" w:ascii="Arial" w:hAnsi="Arial"/>
          <w:b w:val="false"/>
          <w:sz w:val="22"/>
          <w:szCs w:val="22"/>
        </w:rPr>
        <w:t>reść decyzji oraz dokumentacja sprawy (w części, która może być zeskanowana) może również zostać udostępniona w formie elektronicznej na wniosek przesłany za pośrednictwem operatora pocztowego lub</w:t>
      </w:r>
      <w:r>
        <w:rPr>
          <w:rFonts w:cs="Arial" w:ascii="Arial" w:hAnsi="Arial"/>
          <w:b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latformy ePUAP – adres skrytki: /ag9300lhke/skrytka.</w:t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22.2022.M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ddressee"/>
        <w:ind w:left="0" w:right="-1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Addressee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Dz. U. z 2021 r. poz. 2373 ze zm.) w związku z jej art. 72 ust. 1 pkt 1.</w:t>
      </w:r>
    </w:p>
    <w:p>
      <w:pPr>
        <w:pStyle w:val="Normal"/>
        <w:spacing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overflowPunct w:val="false"/>
      <w:autoSpaceDE w:val="false"/>
      <w:spacing w:lineRule="auto" w:line="240" w:before="0" w:after="0"/>
      <w:ind w:left="4320" w:right="0" w:firstLine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2916001" TargetMode="External"/><Relationship Id="rId3" Type="http://schemas.openxmlformats.org/officeDocument/2006/relationships/hyperlink" Target="https://bip.malopolska.pl/e,pobierz,get.html?id=2916001" TargetMode="External"/><Relationship Id="rId4" Type="http://schemas.openxmlformats.org/officeDocument/2006/relationships/hyperlink" Target="https://bip.malopolska.pl/e,pobierz,get.html?id=2916001" TargetMode="External"/><Relationship Id="rId5" Type="http://schemas.openxmlformats.org/officeDocument/2006/relationships/hyperlink" Target="https://bip.malopolska.pl/e,pobierz,get.html?id=2916001" TargetMode="External"/><Relationship Id="rId6" Type="http://schemas.openxmlformats.org/officeDocument/2006/relationships/hyperlink" Target="https://bip.malopolska.pl/e,pobierz,get.html?id=2916001" TargetMode="External"/><Relationship Id="rId7" Type="http://schemas.openxmlformats.org/officeDocument/2006/relationships/hyperlink" Target="https://bip.malopolska.pl/e,pobierz,get.html?id=2916001" TargetMode="External"/><Relationship Id="rId8" Type="http://schemas.openxmlformats.org/officeDocument/2006/relationships/hyperlink" Target="https://bip.malopolska.pl/e,pobierz,get.html?id=2916001" TargetMode="External"/><Relationship Id="rId9" Type="http://schemas.openxmlformats.org/officeDocument/2006/relationships/hyperlink" Target="https://bip.malopolska.pl/e,pobierz,get.html?id=29160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Grzegorz Piech</dc:creator>
  <dc:description/>
  <dc:language>en-US</dc:language>
  <cp:lastModifiedBy>Paweł Zych</cp:lastModifiedBy>
  <cp:lastPrinted>1995-11-21T17:41:00Z</cp:lastPrinted>
  <dcterms:modified xsi:type="dcterms:W3CDTF">2022-05-09T08:55:00Z</dcterms:modified>
  <cp:revision>7</cp:revision>
  <dc:subject/>
  <dc:title/>
</cp:coreProperties>
</file>