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PODSU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nikające z wymogu art. 43 i art. 55 ust. 3 ustawy z dnia 3 października 2008r. o udostępnianiu informacji o środowisku i jego ochronie, udziale społeczeństwa w ochronie środowiska oraz ocenach oddziaływania na środowisko (t.j. Dz. U. 2018 poz. 2081) sporządzone do: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zmiany miejscowego planu zagospodarowania przestrzennego wsi Skawa w Gminie Raba Wyżna</w:t>
      </w:r>
    </w:p>
    <w:p>
      <w:pPr>
        <w:pStyle w:val="TextBodyInden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WWTekstpodstawowy2"/>
        <w:rPr/>
      </w:pPr>
      <w:r>
        <w:rPr>
          <w:rFonts w:cs="Arial" w:ascii="Arial" w:hAnsi="Arial"/>
          <w:sz w:val="24"/>
        </w:rPr>
        <w:t xml:space="preserve">uchwalonej Uchwałą Nr II/17/2018 Rady </w:t>
      </w:r>
      <w:r>
        <w:rPr>
          <w:rFonts w:cs="Arial" w:ascii="Arial" w:hAnsi="Arial"/>
        </w:rPr>
        <w:t>Gminy w Rabie Wyżnej</w:t>
      </w:r>
      <w:r>
        <w:rPr>
          <w:rFonts w:cs="Arial" w:ascii="Arial" w:hAnsi="Arial"/>
          <w:sz w:val="24"/>
        </w:rPr>
        <w:t xml:space="preserve"> w dniu 20 grudnia 2018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 xml:space="preserve">Opracowanie prognozy dotyczy zmiany miejscowego planu zagospodarowania przestrzennego obszaru wsi Skawa, którego granice zostały określone w Uchwale Nr </w:t>
      </w:r>
      <w:r>
        <w:rPr>
          <w:rFonts w:cs="Arial" w:ascii="Arial" w:hAnsi="Arial"/>
          <w:lang w:eastAsia="pl-PL"/>
        </w:rPr>
        <w:t>XXXI/257/2017 Rady Gminy Raba Wyżna z dnia 30 maja 2017 r. w sprawie przystąpienia do sporządzenia zmiany miejscowego planu zagospodarowania przestrzennego wsi Skawa w Gminie Raba Wyżna</w:t>
      </w:r>
      <w:r>
        <w:rPr>
          <w:rFonts w:cs="Arial" w:ascii="Arial" w:hAnsi="Arial"/>
          <w:spacing w:val="-12"/>
        </w:rPr>
        <w:t>”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 xml:space="preserve">Głównym celem prognozy jest wskazanie możliwości rozwiązań planistycznych </w:t>
      </w:r>
      <w:r>
        <w:rPr>
          <w:rFonts w:cs="Arial" w:ascii="Arial" w:hAnsi="Arial"/>
          <w:spacing w:val="-6"/>
        </w:rPr>
        <w:t>najkorzystniejszych dla stanu środowiska, poprzez identyfikację i ocenę najbardziej prawdopodobnych wpływów na komponenty środowiska, jakie może wywołać realizacja zamierzeń inwestycyjnych określonych w projekcie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 xml:space="preserve">Projekt miejscowego planu zagospodarowania przestrzennego przewiduje </w:t>
      </w:r>
      <w:r>
        <w:rPr>
          <w:rFonts w:cs="Arial" w:ascii="Arial" w:hAnsi="Arial"/>
          <w:lang w:eastAsia="pl-PL"/>
        </w:rPr>
        <w:t>rozwój terenów zabudowy mieszkaniowej oraz mieszkaniowo-usługowej i zagrodowej kosztem terenów upraw polowych i zieleni nieurządzo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gnozę wykonano zgodnie z aktualnie obowiązującymi wymaganiami zapisanymi w ustawie z dnia 3 października 2008r. o udostępnianiu informacji o środowisku i jego ochronie, udziale społeczeństwa w ochronie środowiska oraz o ocenach oddziaływania na środowisko (t.j. Dz. U. z 2017r., poz. 1405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jest zgodny z uwarunkowaniami fizjograficznymi określonymi w „</w:t>
      </w:r>
      <w:r>
        <w:rPr>
          <w:rFonts w:cs="Arial" w:ascii="Arial" w:hAnsi="Arial"/>
          <w:i/>
          <w:lang w:eastAsia="pl-PL"/>
        </w:rPr>
        <w:t>Opracowaniu ekofizjograficznym do zmiany studium uwarunkowań i kierunków zagospodarowania przestrzennego Gminy Raba Wyżn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nie narusza ustaleń Studium uwarunkowań i kierunków zagospodarowania przestrzennego Gminy Raba Wyżna przyjętego uchwałą XXX/218/2013 Rady Gminy Raba Wyżna w dniu 21 marca 2013r</w:t>
      </w:r>
      <w:r>
        <w:rPr>
          <w:rFonts w:cs="Arial" w:ascii="Arial" w:hAnsi="Arial"/>
          <w:spacing w:val="-6"/>
        </w:rPr>
        <w:t xml:space="preserve">, </w:t>
      </w:r>
      <w:r>
        <w:rPr>
          <w:rFonts w:cs="Arial" w:ascii="Arial" w:hAnsi="Arial"/>
          <w:lang w:eastAsia="pl-PL"/>
        </w:rPr>
        <w:t>zmienionego Uchwałą Nr IX/67/2015 Rady Gminy Raba Wyżna z dnia 30.06.2015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zary objęte zmianą planu w części położone są w terenie ochrony pośredniej ujęcia wody powierzchniowej z rzeki Skawy w km 71+200 w Jordanowie, gmina Jordanów, powiat suski; ustanowionym w drodze rozporządzenia Dyrektora Regionalnego Zarządu Gospodarki Wodnej w Krakowie Nr 5/2014 z dnia 24 stycznia 2014r. w sprawie ustanowienia strefy ochronnej dla ujęcia wody powierzchniowej z rzeki Skawy w km 71+200 w Jordanowie, gmina Jordanów, powiat suski (Dz. Urz. Woj. Małop. poz. 452 z dnia 24.01.2014r.), z późn. zm. Wszelka działalność w obrębie tego terenu muszą być zgodne z przepisami odrębnym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ochrony przed negatywnymi skutkami zalania wodami powodziowymi na rysunku zmiany planu została informacyjnie ustalona granica zasięgu zalewu wodą Q1% ustalona na podstawie projektu opracowanego w latach 2013 - 2015 pn „Analiza programu inwestycyjnego w zlewni Skawy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edlisk i chronionych gatunków w terenach przeznaczonych pod zainwestowanie realizacja ustaleń planu nie może naruszać zakazów z zakresu ochrony gatun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w ustaleniach projektu planu możliwości eliminujące lub ograniczające negatywne oddziaływanie na środowisko należy ocenić jako wystarcza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nie wykazała prawdopodobieństwa powstania znaczących negatywnych oddziaływań na środowisko w związku z realizacją ustaleń projektu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będzie źródłem oddziaływań o charakterze transgranicznym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color w:val="0000FF"/>
          <w:kern w:val="2"/>
        </w:rPr>
      </w:pPr>
      <w:r>
        <w:rPr>
          <w:rFonts w:cs="Arial" w:ascii="Arial" w:hAnsi="Arial"/>
          <w:color w:val="0000FF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 WŁAŚCIWYCH ORGANÓW 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łaściwymi organami w sprawach opiniowania w ramach strategicznej oceny oddziaływania na środowisko, zgodnie z art. 57 i art. 58 ustaw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.</w:t>
      </w:r>
    </w:p>
    <w:p>
      <w:pPr>
        <w:pStyle w:val="Tekstpodstawowy2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Raba Wyżna skierował do obu instytucji projekt planu wraz z prognozą oddziaływania na środowisko do zaopiniowania. </w:t>
      </w:r>
    </w:p>
    <w:p>
      <w:pPr>
        <w:pStyle w:val="Normal"/>
        <w:jc w:val="both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 pismem znak: OO.410.9.27.2018.AZ z dnia 21.06.2018 (data wpływu: 26.06.2018.) wydał opinię negatywną, z możliwością uzyskania opinii pozytywnej pod warunkiem uwzględnienia uwag: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ieczne jest utrzymanie strefy o funkcji ochronnej buforowej wzdłuż granicy lasu. Postuluje się o pozostawienie  terenów zieleni leśnych ZL w dotychczasowym przeznaczeniu, szczególnie na fragmentach obszarów nr 6,8,11,12 oraz wskazanie możliwie maksymalnej odległości lokalizowania budynków od terenów leśnych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analizować wprowadzenie ustalenia planu dla wszystkich obszarów odnoszące się do istniejących „terenów znacznie zainwestowanych”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recyzowanie zapisów w zakresie możliwości realizacji przydomowych oczyszczalni ścieków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ognozie brakuje wnikliwej analizy i oceny zmiany mpzp w stosunku do obowiązującego planu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noza nie opisuje stanu istniejącego obszarów oraz terenów sąsiednich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ognozie brak komentarza w zakresie gospodarki wodno-ściekowej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dostosować treść prognozy do uzgodnionego zakresu i stopnia szczegółowości informacji.</w:t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 wprowadzeniu korekt Wójt ponownie zwrócił się do RDOŚ o zaopiniowanie.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 pismem znak: OO.410.9.36.2018.AZ z dnia 07.08.2018 (data wpływu: 09.08.2018.) wydał opinię negatywną. Warunkiem koniecznym pozytywnej opinii jest: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wienie terenów leśnych ZL w dotychczasowym przeznaczeniu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kazanie możliwie maksymalnej odległości lokalizowania budynków od terenów leśnych.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 wprowadzeniu korekt Wójt ponownie zwrócił się do RDOŚ o zaopiniowanie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Regionalny Dyrektor Ochrony Środowiska w Krakowie pismem znak: OO.410.9.53.2018.AZ z dnia 07.09.2018 (data wpływu: 07.09.2018.) wydał opinię negatywną. Podtrzymuje stanowisko przekazane w poprzedniej opinii. </w:t>
      </w:r>
      <w:r>
        <w:rPr>
          <w:rFonts w:cs="Arial" w:ascii="Arial" w:hAnsi="Arial"/>
          <w:i/>
        </w:rPr>
        <w:t>Przyjmuje się za uzasadnione wyznaczenie terenu 1MU w obszarze 6, na działkach 3047/1, 3047/2, 3047/3, które zgodnie z decyzją Starosty Nowotarskiego zaliczono do gruntu gleb o wartości IVa klasy bonitacyjnej i użytku „grunty rolne zabudowane”.</w:t>
      </w:r>
    </w:p>
    <w:p>
      <w:pPr>
        <w:pStyle w:val="Tekstpodstawowy2"/>
        <w:spacing w:lineRule="auto" w:line="240"/>
        <w:ind w:left="0" w:right="0" w:firstLine="360"/>
        <w:rPr>
          <w:color w:val="0000FF"/>
        </w:rPr>
      </w:pPr>
      <w:r>
        <w:rPr>
          <w:color w:val="0000FF"/>
        </w:rPr>
      </w:r>
    </w:p>
    <w:p>
      <w:pPr>
        <w:pStyle w:val="Tekstpodstawowy2"/>
        <w:spacing w:lineRule="auto" w:line="240"/>
        <w:ind w:left="0" w:right="0"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 pismem znak: PSSE.NNZ-420-120-1/18 z dnia 04.06.2018r. (data wpływu: 11.06.2018r.) postanowił uzgodnić przekazane opracowanie pozytywnie pod warunkiem uwzględnienia uwarunkowań i wniosków zawartych w Prognozie Oddziaływania na Środowisko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ystkie wymienione wyżej zastrzeżenia zostały uwzględnione w ustaleniach planu.</w:t>
      </w:r>
    </w:p>
    <w:p>
      <w:pPr>
        <w:pStyle w:val="Tekstpodstawowy2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UWAGI I WNIOSKI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głoszeniu przez Wójta Gminy Raba Wyżna o przystąpieniu do opracowania zmiany miejscowego planu zagospodarowania przestrzennego w zakresie określonym w uchwale Nr XXXI/257/2017 Rady Gminy Raba Wyzna z dnia 30 maja 2017r. w sprawie przystąpienia do sporządzenia zmiany miejscowego planu zagospodarowania przestrzennego wsi Skawa w Gminie Raba Wyżna, do Urzędu w obligatoryjnie określonym terminie (terminie 02.10.2017r. do 31.10.2017r) nie wpłynęły wnioski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 prognozą oddziaływania na środowisko wyłożony był do publicznego wglądu w dniach 13.09.2018r. do 03.10.2018r. (okres zbierania uwag upływał z dniem 17.10.2018r.) o czym poinformowano w ogłoszeniu prasowym, na tablicy ogłoszeń oraz na stronie internetowej Urzędu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łożenia, jak również w okresie 14 dni po jego zakończeniu do projektu zmiany planu oraz do prognozy oddziaływania na środowisko nie wpłynęły uwagi.</w:t>
      </w:r>
    </w:p>
    <w:p>
      <w:pPr>
        <w:pStyle w:val="Tekstpodstawowy3"/>
        <w:rPr>
          <w:rFonts w:cs="Arial"/>
          <w:color w:val="auto"/>
          <w:sz w:val="26"/>
        </w:rPr>
      </w:pPr>
      <w:r>
        <w:rPr>
          <w:rFonts w:cs="Arial"/>
          <w:color w:val="auto"/>
          <w:sz w:val="26"/>
        </w:rPr>
      </w:r>
    </w:p>
    <w:p>
      <w:pPr>
        <w:pStyle w:val="Tekstpodstawowy3"/>
        <w:rPr/>
      </w:pPr>
      <w:r>
        <w:rPr>
          <w:rFonts w:eastAsia="Arial"/>
          <w:color w:val="000000"/>
          <w:sz w:val="26"/>
        </w:rPr>
        <w:t xml:space="preserve"> </w:t>
      </w:r>
      <w:r>
        <w:rPr>
          <w:rFonts w:cs="Arial"/>
          <w:color w:val="000000"/>
        </w:rPr>
        <w:t>4.</w:t>
        <w:tab/>
        <w:t xml:space="preserve"> WYNIKI POSTĘPOWANIA DOTYCZĄCEGO TRANSGRANICZNEGO ODDZIAŁYWANIA NA ŚRODOWISKO, JEŻELI ZOSTAŁO PRZEPROWADZONE 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obszarów objętych projektem planu a przede wszystkim charakter projektowanego zainwestowania, wyklucza możliwość transgranicznego oddziaływania na środowisk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kstpodstawowy3"/>
        <w:tabs>
          <w:tab w:val="clear" w:pos="360"/>
        </w:tabs>
        <w:rPr>
          <w:color w:val="auto"/>
        </w:rPr>
      </w:pPr>
      <w:r>
        <w:rPr>
          <w:color w:val="auto"/>
        </w:rPr>
        <w:t>5.</w:t>
        <w:tab/>
        <w:t xml:space="preserve">PROPOZYCJE DOTYCZĄCE METOD I CZĘSTOTLIWOŚCI PRZEPROWADZANIA MONITORINGU SKUTKÓW REALIZACJI POSTANOWIEŃ DOKUMENTU 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spacing w:lineRule="auto" w:line="240"/>
        <w:ind w:left="0" w:right="0" w:first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onitoring skutków realizacji ustaleń mpzp, prowadzony będzie w ramach analizy zmian w zagospodarowaniu przestrzennym, uwzględniającej m.in. prowadzone na bieżąco rejestry wydanych pozwoleń na budowę, rejestry obiektów oddanych do użytku oraz wydanych zezwoleń na realizację dróg i dokonywanej, zgodnie z art. 32 ustawy z dnia 27 marca 2003 r. o planowaniu i zagospodarowaniu przestrzennym. Analiza taka musi zostać opracowana, co najmniej raz w czasie kadencji rady gminy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skutków realizacji ustaleń mpzp na środowisko, analizowany będzie ponadto w ramach Państwowego Monitoringu Środowiska z uwzględnieniem ograniczeń, wynikających z poziomu jego szczegółowości.</w:t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Wójt Gminy Raba Wyżna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mgr Andrzej Dziwisz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pacing w:val="-6"/>
        <w:i w:val="false"/>
        <w:u w:val="none"/>
        <w:b w:val="false"/>
        <w:rFonts w:ascii="Arial" w:hAnsi="Arial" w:cs="Arial"/>
        <w:lang w:eastAsia="pl-PL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-6"/>
      <w:sz w:val="24"/>
      <w:u w:val="none"/>
      <w:lang w:eastAsia="pl-P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Arial Unicode MS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b w:val="false"/>
      <w:i w:val="false"/>
      <w:sz w:val="22"/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Arial Unicode MS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u w:val="none"/>
    </w:rPr>
  </w:style>
  <w:style w:type="character" w:styleId="WW8Num13z3">
    <w:name w:val="WW8Num13z3"/>
    <w:qFormat/>
    <w:rPr>
      <w:b w:val="false"/>
      <w:i w:val="false"/>
      <w:sz w:val="22"/>
      <w:u w:val="non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 Unicode MS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Unicode MS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pacing w:val="-6"/>
      <w:sz w:val="24"/>
      <w:u w:val="none"/>
      <w:lang w:eastAsia="pl-P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4"/>
      <w:u w:val="none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sz w:val="22"/>
    </w:rPr>
  </w:style>
  <w:style w:type="character" w:styleId="WW8Num41z3">
    <w:name w:val="WW8Num41z3"/>
    <w:qFormat/>
    <w:rPr>
      <w:b w:val="false"/>
      <w:i w:val="false"/>
      <w:sz w:val="22"/>
      <w:u w:val="non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Arial Unicode MS;Arial"/>
      <w:color w:val="000000"/>
    </w:rPr>
  </w:style>
  <w:style w:type="character" w:styleId="WW8Num45z1">
    <w:name w:val="WW8Num45z1"/>
    <w:qFormat/>
    <w:rPr>
      <w:rFonts w:ascii="Courier New" w:hAnsi="Courier New" w:cs="Arial Unicode MS;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3">
    <w:name w:val="Font Style13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 Unicode MS;Arial" w:cs="Arial"/>
      <w:sz w:val="22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1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tim">
    <w:name w:val="standar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1">
    <w:name w:val="kropka1"/>
    <w:basedOn w:val="Normal"/>
    <w:qFormat/>
    <w:pPr>
      <w:widowControl w:val="false"/>
      <w:numPr>
        <w:ilvl w:val="0"/>
        <w:numId w:val="11"/>
      </w:numPr>
      <w:spacing w:lineRule="auto" w:line="360"/>
      <w:ind w:left="357" w:right="0" w:hanging="357"/>
      <w:jc w:val="both"/>
    </w:pPr>
    <w:rPr>
      <w:color w:val="000000"/>
    </w:rPr>
  </w:style>
  <w:style w:type="paragraph" w:styleId="NumberList">
    <w:name w:val="Number List"/>
    <w:qFormat/>
    <w:pPr>
      <w:widowControl w:val="false"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Arial" w:hAnsi="Arial" w:cs="Arial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0"/>
    </w:rPr>
  </w:style>
  <w:style w:type="paragraph" w:styleId="Standtim">
    <w:name w:val="stan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0" w:after="12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wypunktowana">
    <w:name w:val="Lista wypunktowana"/>
    <w:basedOn w:val="List"/>
    <w:qFormat/>
    <w:pPr>
      <w:numPr>
        <w:ilvl w:val="0"/>
        <w:numId w:val="8"/>
      </w:numPr>
      <w:jc w:val="both"/>
    </w:pPr>
    <w:rPr/>
  </w:style>
  <w:style w:type="paragraph" w:styleId="Pauza2">
    <w:name w:val="pauza2"/>
    <w:basedOn w:val="Listawypunktowana"/>
    <w:qFormat/>
    <w:pPr>
      <w:spacing w:lineRule="auto" w:line="360"/>
      <w:ind w:left="697" w:right="0" w:hanging="357"/>
    </w:pPr>
    <w:rPr/>
  </w:style>
  <w:style w:type="paragraph" w:styleId="T12">
    <w:name w:val="T12"/>
    <w:basedOn w:val="Normal"/>
    <w:qFormat/>
    <w:pPr>
      <w:widowControl w:val="false"/>
      <w:suppressAutoHyphens w:val="true"/>
      <w:spacing w:lineRule="auto" w:line="360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spacing w:val="-6"/>
      <w:sz w:val="22"/>
    </w:rPr>
  </w:style>
  <w:style w:type="paragraph" w:styleId="Listawypunktowana1">
    <w:name w:val="lista wypunktowana 1"/>
    <w:basedOn w:val="Normal"/>
    <w:qFormat/>
    <w:pPr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rFonts w:ascii="Arial Narrow" w:hAnsi="Arial Narrow" w:cs="Arial Narrow"/>
      <w:i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/>
  </w:style>
  <w:style w:type="paragraph" w:styleId="Tekstdugiegocytatu">
    <w:name w:val="Tekst długiego cytatu"/>
    <w:basedOn w:val="Normal"/>
    <w:qFormat/>
    <w:pPr>
      <w:spacing w:lineRule="auto" w:line="208"/>
      <w:ind w:left="60" w:right="119" w:hanging="0"/>
      <w:jc w:val="both"/>
    </w:pPr>
    <w:rPr>
      <w:rFonts w:ascii="Arial Narrow" w:hAnsi="Arial Narrow" w:cs="Arial Narrow"/>
      <w:spacing w:val="-10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btbTekstpodstawowyZnakZnakZnakZnakZnakZnakZnakZnakanita1Br">
    <w:name w:val="Tekst podstawowy.bt.b.Tekst podstawowy Znak Znak Znak Znak Znak Znak Znak Znak.anita1.Br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btbTekstpodstawowyZnakZnakZnakZnakZnakZnakZnakZnak">
    <w:name w:val="Tekst podstawowy.bt.b.Tekst podstawowy Znak Znak Znak Znak Znak Znak Znak Znak"/>
    <w:basedOn w:val="Normal"/>
    <w:qFormat/>
    <w:pPr/>
    <w:rPr>
      <w:rFonts w:ascii="Arial Narrow" w:hAnsi="Arial Narrow" w:cs="Arial Narrow"/>
      <w:color w:val="00FF00"/>
      <w:spacing w:val="-6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ascii="Arial Narrow" w:hAnsi="Arial Narrow" w:cs="Bookman Old Style"/>
      <w:color w:val="000000"/>
      <w:spacing w:val="-6"/>
      <w:sz w:val="22"/>
      <w:szCs w:val="22"/>
    </w:rPr>
  </w:style>
  <w:style w:type="paragraph" w:styleId="Footer1">
    <w:name w:val="footer"/>
    <w:basedOn w:val="Normal"/>
    <w:qFormat/>
    <w:pPr/>
    <w:rPr>
      <w:rFonts w:cs="Bookman Old Style"/>
      <w:szCs w:val="20"/>
      <w:lang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right="0" w:hanging="0"/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pacing w:lineRule="exact" w:line="341"/>
      <w:ind w:left="23" w:right="23" w:firstLine="578"/>
      <w:jc w:val="both"/>
    </w:pPr>
    <w:rPr>
      <w:rFonts w:ascii="Arial" w:hAnsi="Arial" w:eastAsia="Arial Unicode MS;Arial" w:cs="Arial"/>
      <w:sz w:val="22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5:00Z</dcterms:created>
  <dc:creator>ASTAPLAN</dc:creator>
  <dc:description/>
  <dc:language>en-US</dc:language>
  <cp:lastModifiedBy/>
  <cp:lastPrinted>2012-10-31T12:38:00Z</cp:lastPrinted>
  <dcterms:modified xsi:type="dcterms:W3CDTF">2019-01-07T08:57:45Z</dcterms:modified>
  <cp:revision>455</cp:revision>
  <dc:subject/>
  <dc:title>PODSUMOWANIE </dc:title>
</cp:coreProperties>
</file>