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 r. o udostępnianiu informacji o środowisku i jego ochronie, udziale społeczeństwa w ochronie środowiska oraz ocenach oddziaływania na środowisko (t.j. Dz. U. 2018 poz. 2081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Podsarnie w 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uchwalonej Uchwałą Nr II/14/2018 Rady </w:t>
      </w:r>
      <w:r>
        <w:rPr>
          <w:rFonts w:cs="Arial" w:ascii="Arial" w:hAnsi="Arial"/>
        </w:rPr>
        <w:t>Gminy w Rabie Wyżnej</w:t>
      </w:r>
      <w:r>
        <w:rPr>
          <w:rFonts w:cs="Arial" w:ascii="Arial" w:hAnsi="Arial"/>
          <w:sz w:val="24"/>
        </w:rPr>
        <w:t xml:space="preserve"> w dniu 20 grudnia 201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Opracowanie prognozy dotyczy zmiany miejscowego planu zagospodarowania przestrzennego obszaru wsi Raba Wyżna, którego granice zostały określone w Uchwale Nr </w:t>
      </w:r>
      <w:r>
        <w:rPr>
          <w:rFonts w:cs="Arial" w:ascii="Arial" w:hAnsi="Arial"/>
          <w:lang w:eastAsia="pl-PL"/>
        </w:rPr>
        <w:t xml:space="preserve">XXXI/256/2017 Rady Gminy Raba Wyżna z dnia 30 maja 2017 r. w sprawie przystąpienia do sporządzenia zmiany miejscowego planu zagospodarowania przestrzennego </w:t>
      </w:r>
      <w:r>
        <w:rPr>
          <w:rFonts w:cs="Arial" w:ascii="Arial" w:hAnsi="Arial"/>
        </w:rPr>
        <w:t xml:space="preserve">wsi Raba Wyżna, Rokiciny Podhalańskie, Sieniawa i Podsarnie </w:t>
      </w:r>
      <w:r>
        <w:rPr>
          <w:rFonts w:cs="Arial" w:ascii="Arial" w:hAnsi="Arial"/>
          <w:lang w:eastAsia="pl-PL"/>
        </w:rPr>
        <w:t>w Gminie Raba Wyżna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</w:t>
      </w:r>
      <w:r>
        <w:rPr>
          <w:rFonts w:cs="Arial" w:ascii="Arial" w:hAnsi="Arial"/>
          <w:lang w:eastAsia="pl-PL"/>
        </w:rPr>
        <w:t>celem prognozy jest wskazanie możliwości rozwiązań planistycznych 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jekt miejscowego planu zagospodarowania przestrzennego przewiduje rozwój terenów zabudowy jednorodzinnej, mieszkaniowej i usług, rekreacji indywidualnej oraz usług publicznych kosztem terenów upraw polowych i zieleni nieurządzonej o szczególnym znaczeniu przyrodni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lang w:eastAsia="pl-PL"/>
        </w:rPr>
        <w:t>Prognozę wykonano zgodnie z aktualnie obowiązującymi wymaganiami zapisanymi w ustawie z dnia 3 października 2008r. o udostępnianiu informacji o środowisku i jego ochronie, udziale społeczeństwa w ochronie środowiska oraz o ocenach oddziaływania na środowisko (t.j. Dz. U. z 2017r., poz</w:t>
      </w:r>
      <w:r>
        <w:rPr>
          <w:rFonts w:cs="Arial" w:ascii="Arial" w:hAnsi="Arial"/>
          <w:spacing w:val="-6"/>
        </w:rPr>
        <w:t>. 1405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  <w:lang w:eastAsia="pl-PL"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</w:t>
      </w:r>
      <w:r>
        <w:rPr>
          <w:rFonts w:cs="Arial" w:ascii="Arial" w:hAnsi="Arial"/>
          <w:spacing w:val="-6"/>
        </w:rPr>
        <w:t xml:space="preserve">, </w:t>
      </w:r>
      <w:r>
        <w:rPr>
          <w:rFonts w:cs="Arial" w:ascii="Arial" w:hAnsi="Arial"/>
          <w:lang w:eastAsia="pl-PL"/>
        </w:rPr>
        <w:t>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y objęte zmianą planu w części położone są w granicach Głównego Zbiornika Wód Podziemnych GZWP 439 - Zbiornik warstw Magura (Gorce). Wszelka działalność w obszarach objętym GZWP musi być zgodna z przepisami odrębnym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ochrony szczególnych walorów przyrodniczych i kulturowych, w związku z położeniem części obszarów zmiany planu w Południowomałopolskim Obszarze Chronionego Krajobrazu przy realizacji inwestycji należy przestrzegać zakazy, nakazy oraz zalecenia zawarte w Uchwale Nr XVIII/299/12 Sejmiku Województwa Małopolskiego z dnia 27 lutego 2012r. w sprawie Południowomałopolskiego Obszaru Chronionego Krajobrazu (Dz. Urz. Woj. Małop. poz. 1194 z dnia 20.03.2012r.), zmienionej Uchwałą Nr XXXIV/578/13 Sejmiku Województwa Małopolskiego z dnia 25 marca 2013 (Dz. Urz. Woj. Małop. poz. 3130 z dnia 24.04.2013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29.2018.AZ z dnia 21.06.2018 (data wpływu: 26.06.2018.) wydał opinię negatywną, z możliwością uzyskania opinii pozytywnej pod warunkiem uwzględnienia uwag: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rzestrzegać zakazu lokalizacji obiektów w pasie  o szerokości 25m od linii brzegów, zawartego w uchwale dot. Południowomałopolskiegio Obszaru Chronionego Krajobrazu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wrzeć w ustaleniach planu informacje, że zagospodarowanie na obszarach zadrzewień o charakterze śródpolnym nie może wiązać się z ich likwidowaniem i niszczeniem, najkorzystniej byłoby pozostawienie terenów zadrzewionych jako biologicznie czynny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recyzowanie zapisów w zakresie możliwości realizacji przydomowych oczyszczalni ścieków, że „winny być technologicznie przystosowane do rodzaju gruntu”, z uwzględnieniem granic GZWP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łędnie podano, ze część terenów objętych planem znajduje się w Południowo- małopolskim Obszarze Chronionego Krajobrazu, gdy całe sołectwo położone jest w jego granica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uje wnikliwej analizy i oceny zmiany mpzp w stosunku do obowiązującego planu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za nie opisuje stanu istniejącego obszarów oraz terenów sąsiedni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 komentarza w zakresie gospodarki wodno-ściekowej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dostosować treść prognozy do uzgodnionego zakresu i stopnia szczegółowości informacji.</w:t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o zaopiniowanie.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35.2018.AZ z dnia 07.08.2018 (data wpływu 09.08.2018) wydał opinię negatywną. Warunkiem koniecznym pozytywnej opinii jest: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ieczność korekty zapisów dla terenów w pasie 25 m od rzek w zakresie braku możliwości lokalizowania jakichkolwiek obiektów budowlanych (nie tylko zabudowy kubaturowej) w pasie 25 m od cieku. Z punktu widzenia ochrony środowiska najbardziej korzystnym rozwiązaniem byłoby w takich przypadkach pozostawienie strefy wolnej od zabudowy (obiektów budowlanych) o odpowiedniej szerokości jako terenu zieleni (rolny, leśny, zieleń nieurządzona, itp.).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o zaopiniowanie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52.2018.AZ z dnia 31.08.2018 (data wpływu 03.09.2018) wydał opinię pozytywną.</w:t>
      </w:r>
    </w:p>
    <w:p>
      <w:pPr>
        <w:pStyle w:val="Tekstpodstawowy2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PSSE.NNZ-420-115-1/18 z dnia 28.05.2018r. (data wpływu: 08.06.2018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XI/256/2017 Rady Gminy Raba Wyzna z dnia 30 maja 2017r. w sprawie przystąpienia do sporządzenia zmiany miejscowego planu zagospodarowania przestrzennego wsi Raba Wyżna, Rokiciny Podhalańskie, Sieniawa i Podsarnie w Gminie Raba Wyżna, do Urzędu w obligatoryjnie określonym terminie (terminie 02.10.2017r. do 31.10.2017r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13.09.2018r. do 03.10.2018r. (okres zbierania uwag upływał z dniem 17.10.2018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Tekstpodstawowy3"/>
        <w:rPr>
          <w:rFonts w:cs="Arial"/>
          <w:color w:val="auto"/>
          <w:sz w:val="26"/>
        </w:rPr>
      </w:pPr>
      <w:r>
        <w:rPr>
          <w:rFonts w:cs="Arial"/>
          <w:color w:val="auto"/>
          <w:sz w:val="26"/>
        </w:rPr>
      </w:r>
    </w:p>
    <w:p>
      <w:pPr>
        <w:pStyle w:val="Tekstpodstawowy3"/>
        <w:rPr>
          <w:rFonts w:cs="Arial"/>
          <w:color w:val="auto"/>
          <w:sz w:val="26"/>
        </w:rPr>
      </w:pPr>
      <w:r>
        <w:rPr>
          <w:rFonts w:cs="Arial"/>
          <w:color w:val="auto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3"/>
        <w:tabs>
          <w:tab w:val="clear" w:pos="360"/>
        </w:tabs>
        <w:rPr>
          <w:color w:val="auto"/>
        </w:rPr>
      </w:pPr>
      <w:r>
        <w:rPr>
          <w:color w:val="auto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spacing w:lineRule="auto" w:line="240"/>
        <w:ind w:left="0" w:right="0" w:first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Wójt Gminy Raba Wyżna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  <w:lang w:eastAsia="pl-P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2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Arial Unicode M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u w:val="none"/>
    </w:rPr>
  </w:style>
  <w:style w:type="character" w:styleId="WW8Num13z3">
    <w:name w:val="WW8Num13z3"/>
    <w:qFormat/>
    <w:rPr>
      <w:b w:val="false"/>
      <w:i w:val="false"/>
      <w:sz w:val="22"/>
      <w:u w:val="no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 Unicode MS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>
      <w:b w:val="false"/>
      <w:i w:val="false"/>
      <w:sz w:val="22"/>
      <w:u w:val="non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Arial Unicode MS;Arial"/>
      <w:color w:val="000000"/>
    </w:rPr>
  </w:style>
  <w:style w:type="character" w:styleId="WW8Num45z1">
    <w:name w:val="WW8Num45z1"/>
    <w:qFormat/>
    <w:rPr>
      <w:rFonts w:ascii="Courier New" w:hAnsi="Courier New" w:cs="Arial Unicode MS;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;Arial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1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wypunktowana">
    <w:name w:val="Lista wy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wy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dugiegocytatu">
    <w:name w:val="Tekst długiego cytatu"/>
    <w:basedOn w:val="Normal"/>
    <w:qFormat/>
    <w:pPr>
      <w:spacing w:lineRule="auto" w:line="208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;Arial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5:00Z</dcterms:created>
  <dc:creator>ASTAPLAN</dc:creator>
  <dc:description/>
  <dc:language>en-US</dc:language>
  <cp:lastModifiedBy/>
  <cp:lastPrinted>2012-10-31T12:38:00Z</cp:lastPrinted>
  <dcterms:modified xsi:type="dcterms:W3CDTF">2019-01-07T08:55:46Z</dcterms:modified>
  <cp:revision>468</cp:revision>
  <dc:subject/>
  <dc:title>PODSUMOWANIE </dc:title>
</cp:coreProperties>
</file>